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宋体" w:hAnsi="宋体" w:cs="宋体"/>
          <w:bCs w:val="false"/>
          <w:sz w:val="36"/>
          <w:szCs w:val="36"/>
        </w:rPr>
      </w:pPr>
      <w:r>
        <w:rPr>
          <w:rFonts w:ascii="宋体" w:hAnsi="宋体" w:cs="宋体"/>
          <w:bCs w:val="false"/>
          <w:sz w:val="36"/>
          <w:szCs w:val="36"/>
          <w:lang w:eastAsia="zh-CN"/>
        </w:rPr>
        <w:t>襄汾县</w:t>
      </w:r>
      <w:r>
        <w:rPr>
          <w:rFonts w:ascii="宋体" w:hAnsi="宋体" w:cs="宋体"/>
          <w:bCs w:val="false"/>
          <w:sz w:val="36"/>
          <w:szCs w:val="36"/>
        </w:rPr>
        <w:t>司法局政务公开基本目录</w:t>
      </w:r>
    </w:p>
    <w:tbl>
      <w:tblPr>
        <w:tblW w:w="15262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36"/>
        <w:gridCol w:w="1440"/>
        <w:gridCol w:w="3146"/>
        <w:gridCol w:w="1260"/>
        <w:gridCol w:w="1260"/>
        <w:gridCol w:w="720"/>
        <w:gridCol w:w="1260"/>
        <w:gridCol w:w="900"/>
        <w:gridCol w:w="900"/>
        <w:gridCol w:w="900"/>
        <w:gridCol w:w="720"/>
        <w:gridCol w:w="540"/>
        <w:gridCol w:w="54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群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村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73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机构信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机构概况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机构名称、办公地址、办公电话、传真、通信地址、邮政编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《中华人民共和国政府信息公开条例》、三定方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自信息形成（变更）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襄汾县司法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政府网站 ■信息公告栏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机构职能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三定”方案确定的本部门法定职能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领导分工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局领导班子成员姓名、职务、分工、简历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内设机构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内设机构名称、职责、办公电话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直属单位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直属单位名称、职责、办公电话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行业协会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行业协会名称、法人、地址、办公电话、监督投诉电话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14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２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国家、省、市有关司法行政工作的法律法规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国家有关法治宣传、法律援助、人民调解、基层法律服务、安置帮教、社区矫正、国家统一法律职业资格考试、司法鉴定、律师、公证、行政立法、行政执法监督、行政复议的法律、法规和全省有关的地方性法规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《中华人民共和国政府信息公开条例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自上级机关发布信息或信息形成（变更）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襄汾县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司法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政府网站 ■信息公告栏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1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有关司法行政工作的部门和地方规章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国家部委和省政府有关法治宣传、法律援助、人民调解、基层法律服务、安置帮教、社区矫正、国家统一法律职业资格考试、司法鉴定、律师、公证、行政立法、行政执法监督、行政复议的规章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1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有关司法行政工作政策性文件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省司法厅以省委、省政府名义制定或省司法厅制定的政策性文件；省委依法治省办制定的政策性文件；市司法局以市委、市政府名义制定或市司法局制定的政策性文件；市委依法治市办制定的政策性文件。县级党委依法治县市区办制定的政策性文件。县级司法局以当地党委、政府名义制定的政策性文件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３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发展规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有关司法行政工作发展规划、年度工作计划等。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有关全面依法治县、法治宣传、法律援助、人民调解、基层法律服务、安置帮教、社区矫正、国家统一法律职业资格考试、司法鉴定、律师、公证、行政立法、行政执法监督、行政复议等的年度计划、中长期工作规划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《中华人民共和国政府信息公开条例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自信息或信息形成（变更）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襄汾县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司法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政府网站 ■信息公告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1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人事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人事信息发布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有关本局及直属单位领导干部人事任免、奖惩等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《中华人民共和国政府信息公开条例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自信息或信息形成（变更）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襄汾县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司法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政府网站 ■信息公告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５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财经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预决算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公开年度部门预（决）算情况说明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《中华人民共和国政府信息公开条例》《财政部关于推进省以下预决算公开工作的通知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自信息形成（变更）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襄汾县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司法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政府网站 ■信息公告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三公经费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公开年度“三公”经费预（决）算情况说明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行政执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对司法鉴定机构或者司法鉴定人执业活动的监督检查；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每一项行政检查的实施主体、咨询电话、监督投诉电话、法定依据、流程图、违法情节、处罚种类等内容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《中华人民共和国政府信息公开条例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自信息形成（变更）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襄汾县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司法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政府网站 ■信息公告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对公证机构、公证员执业活动的监督检查；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对律师事务所、律师执业活动的监督检查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对基层法律服务机构、基层法律服务工作者执业活动的监督检查。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公开年度报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本部门政府信息公开年报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年度政府信息公开工作报告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《中华人民共和国政府信息公开条例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自信息形成（变更）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襄汾县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司法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政府网站 ■信息公告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本部门年度工作报告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年度本部门工作报告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自申请之日起２０个工作日内公开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其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工作动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信息转载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转载上级政府网站、部门网站、党报党刊等指导性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《中华人民共和国政府信息公开条例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自信息形成（变更）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襄汾县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司法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政府网站■政务微博■政务微信■信息公告栏■其他</w:t>
            </w:r>
          </w:p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本局要闻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本地司法行政系统重大活动、重要会议等，县级以上领导调研活动、局领导重要活动等信息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《中华人民共和国政府信息公开条例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基层动态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各基层司法行政系统开展的重大活动、重要会议等信息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《中华人民共和国政府信息公开条例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业务信息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全面依法治县市区、普法与依法治理、社区矫正、安置帮教、人民调解、公共法律服务、行政复议与应诉、行政立法、行政执法监督、国家统一法律职业资格考试、法律援助、基层法律服务、司法鉴定、律师、公证、仲裁等业务工作信息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《中华人民共和国政府信息公开条例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通知公告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公示公告类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《中华人民共和国政府信息公开条例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政策解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对司法行政工作相关政策进行解读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解读司法行政工作相关政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《中华人民共和国政府信息公开条例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自信息形成（变更）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临汾市司法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政府网站 ■信息公告栏■纸质媒体■广播电视■政务微博■政务微信■移动客户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行政奖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对人民调解委员会和人民调解员的表彰奖励；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行政奖励的实施主体、咨询电话、监督投诉电话、法定依据、条款内容、条件、流程图、奖励类型和标准等内容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《中华人民共和国政府信息公开条例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自信息形成（变更）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临汾市司法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政府网站 ■信息公告栏■纸质媒体■广播电视■政务微博■政务微信■移动客户端■其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对基层法律服务所、基层法律服务工作者的表彰奖励；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对法律援助服务机构和法律援助人员的表彰奖励；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655175</wp:posOffset>
                </wp:positionH>
                <wp:positionV relativeFrom="paragraph">
                  <wp:posOffset>-11735435</wp:posOffset>
                </wp:positionV>
                <wp:extent cx="534035" cy="412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1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小标宋_GBK;微软雅黑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小标宋_GBK;微软雅黑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小标宋_GBK;微软雅黑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小标宋_GBK;微软雅黑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32.5pt;mso-wrap-distance-left:9pt;mso-wrap-distance-right:9pt;mso-wrap-distance-top:0pt;mso-wrap-distance-bottom:0pt;margin-top:-924.05pt;mso-position-vertical-relative:text;margin-left:760.25pt;mso-position-horizontal-relative:text">
                <v:fill opacity="0f"/>
                <v:textbox inset="0in,0in,0in,0in">
                  <w:txbxContent>
                    <w:tbl>
                      <w:tblPr>
                        <w:tblW w:w="84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1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小标宋_GBK;微软雅黑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小标宋_GBK;微软雅黑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小标宋_GBK;微软雅黑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小标宋_GBK;微软雅黑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633" w:right="1633" w:gutter="0" w:header="0" w:top="1383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4:00:00Z</dcterms:created>
  <dc:creator>hp</dc:creator>
  <dc:description/>
  <dc:language>en-US</dc:language>
  <cp:lastModifiedBy>Administrator</cp:lastModifiedBy>
  <dcterms:modified xsi:type="dcterms:W3CDTF">2020-11-26T00:32:39Z</dcterms:modified>
  <cp:revision>1</cp:revision>
  <dc:subject/>
  <dc:title>临汾市县级司法局政务公开基本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